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137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20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емиева Муслима Супьяновича, </w:t>
      </w:r>
      <w:r>
        <w:rPr>
          <w:rStyle w:val="CatUserDefinedgrp24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, гражданина РФ, паспорт </w:t>
      </w:r>
      <w:r>
        <w:rPr>
          <w:rStyle w:val="CatUserDefinedgrp2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живающего по адресу: 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4.11.2024 Темиев М.С., проживая по адресу: </w:t>
      </w:r>
      <w:r>
        <w:rPr>
          <w:rStyle w:val="CatUserDefinedgrp28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3 000 рублей, по постановлению № 18810086220003410080 от 26.08.2024, вступившему в законную силу 06.09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Темиев М.С. вину признал, в содеянном раскаялся. Пояснил, что штраф своевременно не оплатил, поскольку были финансовые трудност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4.11.2024 Темиев М.С., проживая по адресу: </w:t>
      </w:r>
      <w:r>
        <w:rPr>
          <w:rStyle w:val="CatUserDefinedgrp28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3 000 рублей, по постановлению № 18810086220003410080 от 26.08.2024, вступившему в законную силу 06.09.2024; копией постановления № 18810086220003410080 от 26.08.2024, вступившего в законную силу 06.09.2024; сведениями об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Темиева Муслима Супья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6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1372520113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8rplc19">
    <w:name w:val="cat-UserDefined grp-28 rplc-19"/>
    <w:basedOn w:val="DefaultParagraphFont"/>
    <w:qFormat/>
    <w:rPr/>
  </w:style>
  <w:style w:type="character" w:styleId="CatUserDefinedgrp28rplc28">
    <w:name w:val="cat-UserDefined grp-28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